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PT TRẦN VĂN GIÀ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BÀI HỌC GDQP KHỐI 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NGHỈ TRÁNH DỊCH CORONA (23/3-29/3/2020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êu cầu: Học sinh đăng nhập vào Viettelstudy để tham gia khóa học: ÔN TẬP HKII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39:00Z</dcterms:created>
  <dc:creator>DELL</dc:creator>
  <dc:description/>
  <cp:keywords/>
  <dc:language>en-US</dc:language>
  <cp:lastModifiedBy>Windows User</cp:lastModifiedBy>
  <dcterms:modified xsi:type="dcterms:W3CDTF">2020-03-21T03:39:00Z</dcterms:modified>
  <cp:revision>2</cp:revision>
  <dc:subject/>
  <dc:title/>
</cp:coreProperties>
</file>